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Иванова, А.К. Английский язык: коррективный курс / А.К. Иванова,     В.Ф. Сатинова. – Мн.: Вышэйшая школа, 1993. – 256 с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угалов, В.Д.  Учебник по английскому языку.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 /             В.Д. Португалов. – М.: ООО «Издательство АСТ», 2000. – 304 с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Толстоухова, В.Ф., Сидоренко, Г.И.  Английский язык. Бизнес-курс: учеб. пособие для студентов вузов / В.Ф. Толстоухова, Г.И.  Сидоренко. – Мн.: ТетроСистемс, 2001. – 208 с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в, В.В.  Английский  язык для экономистов: учеб. пособие для студентов вузов / В.В.  Головнев. – 3-е изд. – Мн.: ТетроСистемс, 2007. – 144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енко, С.А., Скалабан В.Ф. Английский язык для менеджеров: учеб. пособие / С.А. Фоменко, В.Ф. Скалабан. – Мн: Вышэйшая школа, 2000. –  400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лова, К.Н., Израилевич, Е.Е.  Практическая грамматика английского языка / К.Н. Качалова, Е.Е.  Израилевич. – М.: ЮНВЕС, 1995. – 555 с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ник, Р.В. Грамматика английского языка с упражнениями / Р.В. Резник, Т.С. Сорокина. – Челябинск: Урал, 1996. – 289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, Г.И. Сборник упражнений по грамматике английского языка / Г.И. Сидоренко, И.А. Клыс. – Мн.: Лексис, 2002. – 232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cyclop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ance</w:t>
      </w:r>
      <w:r>
        <w:rPr>
          <w:sz w:val="28"/>
          <w:szCs w:val="28"/>
        </w:rPr>
        <w:t xml:space="preserve"> (Тексты для чтения по широкому профилю специальности) /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e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2006. – 86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en-US"/>
        </w:rPr>
        <w:t xml:space="preserve"> «Moscow News», «Belarus Today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ymond, M.  English Grammar in Use. – Cambridge University Press, 2004. – 440 c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щина, Т.С. Английский язык: устные темы, тексты: учеб. пособие / Т.С. Пущина. – Мн.: Полымя, 1998. – 175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жина, Е.В. Английский язык: практическое пособие по англ. яз. для студентов II курса неязыковых факультетов / Е.В. Сажина. – Гомель: ГГУ,   2005. – 6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харова, М.С. Английский язык: практическое руководство /               М.С. Захарова, В.Ю. Старокожева. – Гомель: ГГУ, 2012. – 44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окожева, В.Ю. Английский язык: практическое руководство /       В.Ю. Старокожева, Т.В. Протопопова. – Гомель: ГГУ, 2011. –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5:00Z</dcterms:created>
  <dc:creator>Admin</dc:creator>
  <dc:description/>
  <dc:language>en-US</dc:language>
  <cp:lastModifiedBy>Пользователь</cp:lastModifiedBy>
  <cp:lastPrinted>2014-10-16T12:18:00Z</cp:lastPrinted>
  <dcterms:modified xsi:type="dcterms:W3CDTF">2017-04-14T05:16:00Z</dcterms:modified>
  <cp:revision>3</cp:revision>
  <dc:subject/>
  <dc:title>Учреждение образования</dc:title>
</cp:coreProperties>
</file>